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о предупреждению экстремизма и терроризма, конфликтных ситуаций на межнациональной и религиозной почве в молодежной среде в МБОУ «Чуру-Барышевская ООШ» на 2021-2022 учебный год</w:t>
      </w:r>
    </w:p>
    <w:p>
      <w:pPr>
        <w:pStyle w:val="Normal"/>
        <w:tabs>
          <w:tab w:val="clear" w:pos="708"/>
          <w:tab w:val="left" w:pos="118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980"/>
        <w:gridCol w:w="1843"/>
        <w:gridCol w:w="24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34" w:leader="none"/>
                <w:tab w:val="left" w:pos="8908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работе детского телефона довер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Недели профилактики экстремизма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right="-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09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амяти жертв борьбы с терроризм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Терроризму нет!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right="-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9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-иллюстративной выставки в библиотеке, посвященной Дню солидарности в борьбе с терроризм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right="-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9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 на тему «Терроризм и экстремизм - угрозы современно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right="-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9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линейка, посвященная Дню солидарности в борьбе с терроризмом «Не отнимайте солнце у дете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день-предупреждение «Трагедия не должна повторяться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школьников по вопросам «Моя позиц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профилактики безнадзорности, беспризорности и правонарушений в подростковой сред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right="-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.09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с просмотром презентаций и обсуждением полученной информаци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толерантность в современном мире?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дьте добры и человечны!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без насилия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Ж по теме «Изучение закона РФ «О противодействие экстремистской деятельно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профилактики экстремизма» среди участников образовательного процесс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тренингов по формированию позитивных межкультурных установок «Учимся быть терпимым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формационных занятий «Что такое толерантность. Цветок толерантност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«Меняю улыбку на доброе слово»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ологического исследования по вопросам толерантности, молодежного экстремизма, влияния СМИ на школьни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День толерантност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стенгазет: «Международный день толерантности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но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правовых знаний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урнир знатоков прав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резентаций и творческих работ по теме «Мои права. Моя ответственность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 «Права, обязанность, ответственност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ind w:left="720" w:right="-120" w:hanging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онимного анкетирования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их отношения к лицам других национальностей и причин такого отношения с целью выработки мер по профилактике и пресечению экстремистских проявлений в молодежной ср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членов неформальных молодежных объеди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"Молодёжь против экстремизма и терроризм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а «Экстремизм и терроризм. Административная и уголовная ответственность за проявление экстремизм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лощадка с инспекторами ОПДН: «Скажем экстремизму: «Нет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ство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ажданин - человек свободный и ответственны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отношения и правонарушен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 в системе социально-правовых норм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ствознания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ко Дню объятий «Обними меня!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профилактики правонарушений 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культуру и традиции других народо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профилактики попадания несовершеннолетних под влияние экстремистских, религиозных организаций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Терроризм - угроза обществу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рактическая конференция «Провокационная деятельность террористических и экстремистских, религиозных организац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ое мероприятие: «Мир на планете – счастливы де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 февра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Явление экстремизма в молодежной среде: фанат, спортивный болельщик, экстремист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по формированию культуры толерантности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ьмемся за руки, друзь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сво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без конфронтац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фликты и пути их решен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мся жить в мире с самим собой и другими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плакатов к Международному дню семьи: «Моя семья – моя крепост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5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ехнологии 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Международный день потерянных дете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знание требований законодательства о правилах поведения и участия в массовых публичных мероприятиях, ответственности за их нарушение, а также совершение преступлений и правонарушений экстремистск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5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и обществознания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Ро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та творит чудес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поисках дружб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щение с пониманием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па тему «Правила безопасности в случае возникновения экстремальных ситуаций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классных часов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, дискусс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 вокруг нас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оловная и административная ответственность за экстремистскую деятельность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ланета толерантност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ветственны ВС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ультура межличностных и межнациональных отношен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ступная сущность идеологии терроризм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чимся жить в многоликом мире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тиводействие идеологии экстремизма и терроризма в сети Интернет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стремизм - антисоциальное явлени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ы помним …»  посвященный памяти событий в Беслан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овременные неофашисты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рроризм – угроза будущему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сть в современном учебном заведени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на планете нужен взрослым и детям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та и человечество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сещаемости обучающихся из проблемных семей, обучающихся из группы рис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 обучающихся по вопросам выявления экстремистских проявлений, выявление фактов распространения фото-; видео-; печатной продукции экстремистского характера, направленного на возбуждение национальной, расовой или религиозной вражд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школьников, оказавшихся в трудных жизненных ситуациях, помощь в разрешении возникших конфли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лекториев с просмотром документальных фильмов для обучающихся на тему: «Экстремизм и терроризм в молодежной среде», «Экстремистские течения», «Группы смерти» в социальных сет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офилактики по предупреждению и профилактике правонаруш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следний понедельник меся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их инструктажей с обучающимися по тем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йствия при обнаружении подозрительных взрывоопасных предметов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йствия при угрозе террористического акт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поведения и порядок действий, если вас захватили в заложн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 (законными представителями)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Консультирование родителей и законных представителей школьников, оказавшихся в трудной жизненной ситу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Лекции для родителей и законных представителей: 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Дети в сектах»,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Современные молодежные неформальные объединения»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Формирование толерантного поведения в семь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одительских собраний на темы: 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Формирование у детей навыков толерантного отношения к окружающим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Сущность политического и религиозного экстремизма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Межэтническая толерантность: пути ее формирования и развития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- «Экстремизм и терроризм - угроза миру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Давайте познакомимся: современные молодёжные движения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Ваш ребёнок вечером дома?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Что такое экстремизм. Пути его противодействия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Воспитание толерантности в семье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Ваш ребенок – подросток. Обратите внимание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Индивидуальные консультации для законных представителей школьников: «Особенности подросткового возраста дете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 и обучающихся, оказавшихся в трудной жизненной ситу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 (по запросу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Классные рук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ведомственное взаимодействие с субъектами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с КДН, ОПДН с целью привлечения к сотрудничеству, в проведении часов общения, педсоветов, родительских собр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участием должностных лиц правоохранительных органов по вопросам формирования толерантного поведения и профилактики преступлений, совершаемых на межнациональной и религиозной почв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стреч с представителями духовенства на тем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адиционные духовные ценности против терроризма и экстремиз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адиционные религии мира и Росси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иминальная направленность и опасность некоторых деструктивных религиозных организаций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ть в мире с собой и с другим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мля без войны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крепление международного сотрудничества как важный фактор противодействия терроризму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ые занятия, профилактические беседы по профилактике конфликтов на межнациональной и межрелигиозной почве с приглашением представителей ОМВ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щение информации о мероприятиях на сайте школы или С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Размещение на сайте школы информации о проводимых мероприятиях по противодействию идеологии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0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Р_________________ Мингазова Р.В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2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color w:val="363537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color w:val="48494C"/>
      <w:sz w:val="28"/>
      <w:szCs w:val="28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color w:val="25262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spacing w:lineRule="auto" w:line="244" w:before="0" w:after="0"/>
      <w:ind w:left="2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60"/>
      <w:jc w:val="center"/>
    </w:pPr>
    <w:rPr>
      <w:rFonts w:ascii="Times New Roman" w:hAnsi="Times New Roman" w:cs="Times New Roman"/>
      <w:b/>
      <w:bCs/>
      <w:color w:val="363537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48494C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12">
    <w:name w:val="Заголовок №1"/>
    <w:basedOn w:val="Normal"/>
    <w:qFormat/>
    <w:pPr>
      <w:widowControl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color w:val="252626"/>
      <w:sz w:val="36"/>
      <w:szCs w:val="3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3:00Z</dcterms:created>
  <dc:creator>Секретарь</dc:creator>
  <dc:description/>
  <cp:keywords/>
  <dc:language>en-US</dc:language>
  <cp:lastModifiedBy>Рузия</cp:lastModifiedBy>
  <dcterms:modified xsi:type="dcterms:W3CDTF">2021-12-25T18:15:00Z</dcterms:modified>
  <cp:revision>9</cp:revision>
  <dc:subject/>
  <dc:title/>
</cp:coreProperties>
</file>